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193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tti della Scuola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to web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lbo dell’Istituto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 FSE: 10.2.2A-FSEPON-CL-2024-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F74D23002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SU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: Potenziamento aree disciplinari di base IC Carolei/Dipignano “S.Valentini”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GRADUATORIE DEFINI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IGURE DI ESPE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31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per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etenze di Matema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ip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to in didattica della matematic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da Sim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35 del 06/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39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39"/>
        <w:gridCol w:w="992"/>
        <w:gridCol w:w="2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ig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pert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ziamento di Italiano attraverso percorsi di espress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due e Caro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perto Maestro Burattinaio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A Do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26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GALLO Angel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3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6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39"/>
        <w:gridCol w:w="992"/>
        <w:gridCol w:w="2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ig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pert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ziamento di Italiano attraverso percorsi di espress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aurignano e Dip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sperto Maestro Burattinaio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CCA Do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26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GALLO Angel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3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6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Esper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Laur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to di Lingu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MMIRATO Gabriel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37 del 06/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RASCELLA Barbar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55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5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OLA Annama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992 del 05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OIO Tiz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4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3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Esper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olei_Vad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to di Lingu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141"/>
        <w:gridCol w:w="914"/>
        <w:gridCol w:w="1813"/>
        <w:gridCol w:w="1167"/>
      </w:tblGrid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MMIRATO Gabriella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37 del 06/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CARELLA Lorenz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2 del 07/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37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COLA Annamar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992 del 05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OIO Tiz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4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3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9"/>
        <w:gridCol w:w="992"/>
        <w:gridCol w:w="23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Espert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oma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perto di Lingu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49"/>
        <w:gridCol w:w="960"/>
        <w:gridCol w:w="1840"/>
        <w:gridCol w:w="1581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MMIRATO Gabriel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37 del 06/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CARELLA Lor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2 del 07/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37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UOIO Tizia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4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3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36195</wp:posOffset>
            </wp:positionV>
            <wp:extent cx="1677670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Prof. Raffaele Mar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2" w:hanging="0"/>
      <w:outlineLvl w:val="2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Cambria"/>
      <w:spacing w:val="0"/>
      <w:w w:val="100"/>
      <w:sz w:val="23"/>
      <w:szCs w:val="23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3"/>
      <w:szCs w:val="23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Palatino Linotype" w:cs="Palatino Linotype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9z2">
    <w:name w:val="WW8Num29z2"/>
    <w:qFormat/>
    <w:rPr>
      <w:rFonts w:ascii="Symbol" w:hAnsi="Symbol" w:eastAsia="Symbol" w:cs="Symbo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3"/>
      <w:szCs w:val="23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mbria" w:hAnsi="Cambria" w:eastAsia="Cambria" w:cs="Cambria"/>
      <w:sz w:val="22"/>
      <w:szCs w:val="22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480"/>
    </w:pPr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9" w:hanging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>
      <w:widowControl/>
      <w:suppressAutoHyphens w:val="true"/>
      <w:autoSpaceDE w:val="true"/>
      <w:ind w:left="212" w:hanging="0"/>
    </w:pPr>
    <w:rPr>
      <w:rFonts w:ascii="Times New Roman" w:hAnsi="Times New Roman" w:eastAsia="Times New Roman" w:cs="Lucida Sans"/>
      <w:sz w:val="24"/>
      <w:szCs w:val="24"/>
      <w:lang w:val="en-US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608" w:hanging="678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lang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Titolo11">
    <w:name w:val="Titolo 11"/>
    <w:basedOn w:val="Normal"/>
    <w:qFormat/>
    <w:pPr>
      <w:suppressAutoHyphens w:val="true"/>
      <w:spacing w:lineRule="auto" w:line="240" w:before="0" w:after="0"/>
      <w:ind w:left="212" w:hanging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suppressAutoHyphens w:val="true"/>
      <w:spacing w:lineRule="exact" w:line="268" w:before="0" w:after="0"/>
      <w:ind w:left="110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bidi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5:00Z</dcterms:created>
  <dc:creator>Raffaele</dc:creator>
  <dc:description/>
  <cp:keywords/>
  <dc:language>en-US</dc:language>
  <cp:lastModifiedBy>Dirigente</cp:lastModifiedBy>
  <cp:lastPrinted>2024-02-01T12:03:00Z</cp:lastPrinted>
  <dcterms:modified xsi:type="dcterms:W3CDTF">2024-03-13T12:15:00Z</dcterms:modified>
  <cp:revision>2</cp:revision>
  <dc:subject/>
  <dc:title/>
</cp:coreProperties>
</file>