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FORNITURA GRATUITA /SEMIGRATUITA DEI LIBRI DI TES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DELLO DI DICHIARAZIONE DELLE GENERALITA’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eneralità del richiedent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GNOME______________________                NOME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___________________________________________               IL ____/____/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 ___/___/___/___/___/___/___/___/___/___/___/___/___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 PIAZZA______________________________________ N° CIVICO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UNE____________________PROV._____ TEL./TELEF.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eneralità dello student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GNOME_______________________                NOME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 DA FREQUENTARE NELL’ANNO SCOLASTICO 2024-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I  MED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0_1291085519"/>
      <w:bookmarkStart w:id="1" w:name="__Fieldmark__0_1291085519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ab/>
        <w:t>I</w:t>
      </w:r>
      <w:r>
        <w:rPr>
          <w:rFonts w:cs="Arial" w:ascii="Arial" w:hAnsi="Arial"/>
          <w:b/>
        </w:rPr>
        <w:t xml:space="preserve">I  MED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1_1291085519"/>
      <w:bookmarkStart w:id="3" w:name="__Fieldmark__1_1291085519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ab/>
        <w:tab/>
        <w:t>II</w:t>
      </w:r>
      <w:r>
        <w:rPr>
          <w:rFonts w:cs="Arial" w:ascii="Arial" w:hAnsi="Arial"/>
          <w:b/>
        </w:rPr>
        <w:t xml:space="preserve">I  MED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" w:name="__Fieldmark__2_1291085519"/>
      <w:bookmarkStart w:id="5" w:name="__Fieldmark__2_1291085519"/>
      <w:bookmarkEnd w:id="5"/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3_1291085519"/>
      <w:bookmarkStart w:id="7" w:name="__Fieldmark__3_1291085519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Dipignan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8" w:name="__Fieldmark__4_1291085519"/>
      <w:bookmarkStart w:id="9" w:name="__Fieldmark__4_1291085519"/>
      <w:bookmarkEnd w:id="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Laurignan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0" w:name="__Fieldmark__5_1291085519"/>
      <w:bookmarkStart w:id="11" w:name="__Fieldmark__5_1291085519"/>
      <w:bookmarkEnd w:id="1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Carole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12" w:name="__Fieldmark__6_1291085519"/>
      <w:bookmarkStart w:id="13" w:name="__Fieldmark__6_1291085519"/>
      <w:bookmarkEnd w:id="1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Doma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: L’allegato B deve essere </w:t>
      </w:r>
      <w:r>
        <w:rPr>
          <w:rFonts w:cs="Arial" w:ascii="Arial" w:hAnsi="Arial"/>
          <w:u w:val="single"/>
        </w:rPr>
        <w:t>obbligatoriamente</w:t>
      </w:r>
      <w:r>
        <w:rPr>
          <w:rFonts w:cs="Arial" w:ascii="Arial" w:hAnsi="Arial"/>
        </w:rPr>
        <w:t xml:space="preserve"> corredato dell’attestazione I.S.S.E. ( L’attestazione può essere rilasciata dai C.A.A.F. o dall’I.N.P.S. o dal proprio comune di residenza)</w:t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 proprio documento di riconoscimento in corso di validità (genitori o tutore)</w:t>
      </w:r>
    </w:p>
    <w:p>
      <w:pPr>
        <w:pStyle w:val="Standard"/>
        <w:jc w:val="both"/>
        <w:rPr/>
      </w:pPr>
      <w:r>
        <w:rPr>
          <w:rFonts w:cs="Arial" w:ascii="Arial" w:hAnsi="Arial"/>
          <w:sz w:val="24"/>
          <w:szCs w:val="24"/>
        </w:rPr>
        <w:t>Fotocopia del codice fiscale (genitore o tutor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contenuti nella presente dichiarazione sono utilizzati in conformità all’art.    della  del  n. 31.12.19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/___/_____</w:t>
        <w:tab/>
        <w:tab/>
        <w:tab/>
        <w:tab/>
        <w:tab/>
        <w:t>Firma del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3:00Z</dcterms:created>
  <dc:creator>pc</dc:creator>
  <dc:description/>
  <dc:language>en-US</dc:language>
  <cp:lastModifiedBy>Utente Windows</cp:lastModifiedBy>
  <cp:lastPrinted>2024-09-06T13:32:00Z</cp:lastPrinted>
  <dcterms:modified xsi:type="dcterms:W3CDTF">2024-09-16T11:03:00Z</dcterms:modified>
  <cp:revision>2</cp:revision>
  <dc:subject/>
  <dc:title>FORNITURA GRATUITA /SEMIGRATUITA DEI LIBRI DI TESTO</dc:title>
</cp:coreProperties>
</file>